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3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апреля 2025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и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691Ю в отношении должностного лица – управляющего общества с ограниченной ответственностью «Центр технической поддерж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юк Ан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юк А.Н., являясь управляющим ООО «Центр технической поддержки», расположенного по адресу: *, не предоставила расчет по страховым взносам за 12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юк А.Н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Москалюк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Москалюк А.Н., являясь управляющим ООО «Центр технической поддержки», 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Москалюк А.Н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Центр технической поддержки» имеет государственную регистрацию в качестве юридического лица в форме общества с ограниченной ответственностью, Москалюк А.Н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оскалюк А.Н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управляющего общества с ограниченной ответственностью «Центр технической поддержки» Москалюк Анну Николае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